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nfoTextPro" w:ascii="InfoTextPro" w:hAnsi="InfoTextPro"/>
          <w:b/>
          <w:i/>
        </w:rPr>
        <w:t xml:space="preserve">7/PN/2018  </w:t>
      </w:r>
    </w:p>
    <w:p>
      <w:pPr>
        <w:pStyle w:val="Normal"/>
        <w:jc w:val="right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Torzym, 20.04.2018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InfoTextPro" w:hAnsi="InfoTextPro"/>
          <w:color w:val="000000"/>
        </w:rPr>
        <w:t xml:space="preserve">dot.: postępowania o udzielenie zamówienia publicznego. Numer sprawy: </w:t>
      </w:r>
      <w:r>
        <w:rPr>
          <w:rFonts w:cs="InfoTextPro" w:ascii="InfoTextPro" w:hAnsi="InfoTextPro"/>
          <w:b/>
          <w:i/>
        </w:rPr>
        <w:t>7/PN/2018</w:t>
      </w:r>
      <w:r>
        <w:rPr>
          <w:rFonts w:cs="Arial" w:ascii="InfoTextPro" w:hAnsi="InfoTextPro"/>
          <w:b/>
          <w:color w:val="000000"/>
        </w:rPr>
        <w:t xml:space="preserve">, </w:t>
      </w:r>
      <w:r>
        <w:rPr>
          <w:rFonts w:cs="Arial" w:ascii="InfoTextPro" w:hAnsi="InfoTextPro"/>
          <w:color w:val="000000"/>
        </w:rPr>
        <w:t>Nazwa zadania:</w:t>
      </w:r>
      <w:r>
        <w:rPr>
          <w:rFonts w:cs="Arial" w:ascii="InfoTextPro" w:hAnsi="InfoTextPro"/>
          <w:b/>
          <w:color w:val="000000"/>
        </w:rPr>
        <w:t xml:space="preserve"> </w:t>
      </w:r>
      <w:r>
        <w:rPr>
          <w:rFonts w:cs="InfoTextPro" w:ascii="InfoTextPro" w:hAnsi="InfoTextPro"/>
          <w:b/>
          <w:bCs/>
          <w:color w:val="000000"/>
          <w:highlight w:val="white"/>
        </w:rPr>
        <w:t>Budowa rezerwowego źródła zaopatrzenia szpitala w wodę – przebudowa sieci wodociągowej rozdzielczej- zbiorniki ze stacją podnoszenia ciśnienia wraz z infrastrukturą towarzyszącą</w:t>
      </w:r>
    </w:p>
    <w:p>
      <w:pPr>
        <w:pStyle w:val="Normal"/>
        <w:widowControl w:val="false"/>
        <w:autoSpaceDE w:val="false"/>
        <w:jc w:val="both"/>
        <w:rPr>
          <w:rFonts w:ascii="InfoTextPro" w:hAnsi="InfoTextPro" w:cs="InfoTextPro"/>
          <w:b/>
          <w:b/>
          <w:bCs/>
          <w:i/>
          <w:i/>
          <w:color w:val="000000"/>
          <w:highlight w:val="white"/>
        </w:rPr>
      </w:pPr>
      <w:r>
        <w:rPr>
          <w:rFonts w:cs="InfoTextPro" w:ascii="InfoTextPro" w:hAnsi="InfoTextPro"/>
          <w:b/>
          <w:bCs/>
          <w:i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InfoTextPro" w:hAnsi="InfoTextPro"/>
          <w:sz w:val="22"/>
          <w:szCs w:val="22"/>
        </w:rPr>
        <w:t xml:space="preserve">Pytanie 1: </w:t>
      </w:r>
    </w:p>
    <w:p>
      <w:pPr>
        <w:pStyle w:val="ListParagraph"/>
        <w:ind w:left="180" w:hanging="180"/>
        <w:jc w:val="both"/>
        <w:rPr/>
      </w:pPr>
      <w:r>
        <w:rPr>
          <w:rFonts w:cs="InfoTextPro" w:ascii="InfoTextPro" w:hAnsi="InfoTextPro"/>
          <w:lang w:val="pl-PL"/>
        </w:rPr>
        <w:t>W przedmiarze robót zapisano: pkt 1.5 – zbiornik wody czystej V=23m3, pkt 2.5 – zbiornik wody czystej V=33m3, natomiast na załączonych mapach do projektu wykonawczego rys. nr 2 (Szpital Nr 1) zbiornik wody czystej V=25m3, rys. nr 3 (Szpital Nr 2) zbiornik wody czystej V=100m3. W opisie technicznym brak danych o wymiarach i pojemnościach zbiorników. Proszę o podanie właściwych pojemności zbiorników wraz z wymiarami.</w:t>
      </w:r>
    </w:p>
    <w:p>
      <w:pPr>
        <w:pStyle w:val="ListParagraph"/>
        <w:ind w:left="180" w:hanging="180"/>
        <w:jc w:val="both"/>
        <w:rPr/>
      </w:pPr>
      <w:r>
        <w:rPr>
          <w:rFonts w:cs="InfoTextPro" w:ascii="InfoTextPro" w:hAnsi="InfoTextPro"/>
          <w:lang w:val="pl-PL"/>
        </w:rPr>
        <w:t>W związku z powyższym wnioskujemy o przedłużenie terminu składania ofert o jeden tydzień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  <w:t xml:space="preserve">Odp.: Zamawiający umieścił na stronie internetowej </w:t>
      </w:r>
      <w:hyperlink r:id="rId2">
        <w:r>
          <w:rPr>
            <w:rStyle w:val="InternetLink"/>
            <w:rFonts w:cs="InfoTextPro" w:ascii="InfoTextPro" w:hAnsi="InfoTextPro"/>
            <w:b/>
            <w:lang w:val="pl-PL"/>
          </w:rPr>
          <w:t>www.szpitaltorzym.pl</w:t>
        </w:r>
      </w:hyperlink>
      <w:r>
        <w:rPr>
          <w:rFonts w:cs="InfoTextPro" w:ascii="InfoTextPro" w:hAnsi="InfoTextPro"/>
          <w:b/>
          <w:lang w:val="pl-PL"/>
        </w:rPr>
        <w:t xml:space="preserve"> zaktualizowane mapy do projektu wykonawczego (Odpowiednio Załącznik nr 7B9_aktualizacja i Załącznik nr 7B11_aktualizacja). 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  <w:t xml:space="preserve">Jednocześnie Zamawiający informuje, że przedłuża termin składania ofert w niniejszym postępowaniu do dnia 27 kwietnia 2018 roku do godz. 10:00. Otwarcie ofert nastąpi dnia 27 kwietnia 2018 roku o godzinie 10:30 oraz umieścił na stronie internetowej </w:t>
      </w:r>
      <w:hyperlink r:id="rId3">
        <w:r>
          <w:rPr>
            <w:rStyle w:val="InternetLink"/>
            <w:rFonts w:cs="InfoTextPro" w:ascii="InfoTextPro" w:hAnsi="InfoTextPro"/>
            <w:b/>
            <w:lang w:val="pl-PL"/>
          </w:rPr>
          <w:t>www.szpitaltorzym.pl</w:t>
        </w:r>
      </w:hyperlink>
      <w:r>
        <w:rPr>
          <w:rFonts w:cs="InfoTextPro" w:ascii="InfoTextPro" w:hAnsi="InfoTextPro"/>
          <w:b/>
          <w:lang w:val="pl-PL"/>
        </w:rPr>
        <w:t xml:space="preserve"> zaktualizowany załącznik nr 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InfoTextPro"/>
          <w:b/>
          <w:b/>
          <w:color w:val="000000"/>
          <w:lang w:val="pl-PL"/>
        </w:rPr>
      </w:pPr>
      <w:r>
        <w:rPr>
          <w:rFonts w:cs="InfoTextPro" w:ascii="InfoTextPro" w:hAnsi="InfoTextPro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eastAsia="Arial Unicode MS" w:cs="Arial"/>
          <w:b/>
          <w:b/>
          <w:color w:val="000000"/>
        </w:rPr>
      </w:pPr>
      <w:r>
        <w:rPr>
          <w:rFonts w:eastAsia="Arial Unicode MS" w:cs="Arial" w:ascii="InfoTextPro" w:hAnsi="InfoTextPro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torzym.pl/" TargetMode="External"/><Relationship Id="rId3" Type="http://schemas.openxmlformats.org/officeDocument/2006/relationships/hyperlink" Target="http://www.szpitaltorzy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8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8-04-20T11:20:00Z</dcterms:modified>
  <cp:revision>7</cp:revision>
  <dc:subject/>
  <dc:title>13/materiały opatrunkowe, pieluchomajtki, majtki i rękawice/17</dc:title>
</cp:coreProperties>
</file>